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April 3</w:t>
      </w:r>
      <w:r>
        <w:rPr>
          <w:rFonts w:eastAsia="MingLiU;細明體"/>
          <w:sz w:val="24"/>
          <w:vertAlign w:val="superscript"/>
          <w:lang w:eastAsia="zh-TW"/>
        </w:rPr>
        <w:t>rd</w:t>
      </w:r>
      <w:r>
        <w:rPr>
          <w:rFonts w:eastAsia="MingLiU;細明體"/>
          <w:sz w:val="24"/>
          <w:lang w:eastAsia="zh-TW"/>
        </w:rPr>
        <w:t>, 2005</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Nadin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Easter came and went. Holidays do not mean that much to me now as all days are the same. Often, I am quite unaware that there is a holiday as I seldom look at the calendar, and anyway, my large calendar is a NZ one so does not have HK holidays. This coming Tuesday is also a public holiday – Ching Ming – but again I was unaware of that until I was talking to one of the teachers here who mentioned it.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Easter Monday, it was very humid and foggy and there was a minor catamaran collision in the harbour.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Yesterday, a KMT delegation returned to Taiwan after a 5-day goodwill visit to China. This is the first official contact between people from Taiwan and China since 1949 when the KMT fled to Taiwan. The Chinese authorities played it up . The president of Taiwan was not too pleased about the trip, especially as it came just after the National People’s Congress (NPC) approved an anti-succession bill, which allows China to invade Taiwan if the latter declares independence. (The NPC is the Chinese parliament, which meets just once a year, in March, to approve decisions already made.)</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 Hong Kong, there is still a lot of argument about the length of the term for the next CE – 2 or 5 years. One person is to take it to court for a ruling, while others are calling for the NPC to make another re-interpretation of the Basic Law. There is a lot of public support for Donald Tsang as CE as he is a HK/Cantonese person who came up from nothing; his father was a policeman and they lived in police quarters. When he finished school, he did not go to university, as his family was too poor. He eventually joined the Civil Service and worked his way up. He was ‘chosen’ by China to succeed Tung Chee-hua as they (China) seem to have got the message that relying on the pro-Beijing camp has been causing them too much trouble, so they selected a local person rather than one from a rich and powerful family (who are often outsiders – Tung, for example, is Shanghaiese). But there is a lot of irony in having Donald Tsang as CE which China must be aware of. First, he comes from a British, colonial background. Second, he is a very devout Catholic (he goes to his church to pray every morning before going to work), and would not get very far in China for being so.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Did I mention that Cathay Pacific lost a court case for breach of contract, when they illegally changed the salaries and conditions of service of staff several years ago? They were going to appeal, but their lawyers advised them their case was very weak. Therefore, they are to pay staff back pay for the years they underpaid them.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My hand and hip are still not quite back to normal. I went for a run yesterday, which was not to bad; I could feel the hip but it was not painful. However, my thumb area can be very painful. Most of the bruising has gone but it is still weak. In the gym, I cannot do any exercise that involves holding and curling weights. I have been trying to use it to do wrist curls and can now manage 5 kg (the smallest dumbbell) with difficulty. In addition, holding something like a pot is still not possible. The run yesterday was good, though I chose a route that kept mainly to roads so that I would not trip and fall. Time of 2 hr 35 min. I was tired after getting back though. I do not really know how fast the run was as parts of the route were new.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e have been getting a lot on the news about the woman Terri Schiavo, who died the other day, 13 days after a court order to remove her feeding tube. It certainly does give the impression of starving and dehydrating her to death. However, doctors are in something of a dilemma now that there is medical technology to keep people alive almost indefinitely. But, some years ago, when this technology was not available, people like her would thus die naturally. So should doctors just ‘pull the plug’ and leave nature to take its cours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Heard on the news that Pope John Paul II died early this morning (HK time). In spite of his very conservative and inflexible stands on some issues, he has done much good for the world. But I sometimes wonder about the crowds who gather to see him. It seems to border on idolatry! If Jesus Christ himself appeared at the window with the Pope, I wonder whom the crowds would choose. Given the dark rough physical appearance of Christ (not the white-skinned, longhaired person who appears in many western paintings), I wonder, as well as feeling that Christ himself would probably be very uncomfortable surrounded by all the wealth and splendour of the Vatican. </w:t>
      </w:r>
    </w:p>
    <w:p>
      <w:pPr>
        <w:pStyle w:val="Normal"/>
        <w:spacing w:lineRule="atLeast" w:line="360" w:before="120" w:after="0"/>
        <w:ind w:firstLine="288"/>
        <w:rPr>
          <w:rFonts w:eastAsia="MingLiU;細明體"/>
          <w:sz w:val="24"/>
          <w:lang w:eastAsia="zh-TW"/>
        </w:rPr>
      </w:pPr>
      <w:r>
        <w:rPr>
          <w:rFonts w:eastAsia="MingLiU;細明體"/>
          <w:sz w:val="24"/>
          <w:lang w:eastAsia="zh-TW"/>
        </w:rPr>
        <w:t>I think that about it for now.</w:t>
      </w:r>
      <w:r>
        <w:rPr>
          <w:rFonts w:eastAsia="MingLiU;細明體"/>
          <w:sz w:val="24"/>
          <w:lang w:eastAsia="zh-TW"/>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57:00Z</dcterms:created>
  <dc:creator>Rex Heyworth</dc:creator>
  <dc:description/>
  <cp:keywords/>
  <dc:language>en-US</dc:language>
  <cp:lastModifiedBy>Rex Heyworth</cp:lastModifiedBy>
  <dcterms:modified xsi:type="dcterms:W3CDTF">2005-04-03T03:52:00Z</dcterms:modified>
  <cp:revision>5</cp:revision>
  <dc:subject/>
  <dc:title>Hi Leonie</dc:title>
</cp:coreProperties>
</file>